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логия, әдебиеттану және әлем тілдері факульте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тіл білімі және шетел филологиясы кафедра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найы шет тілі – арнайы жалпы-кәсіби (С2-деңгейі) пәні бойын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урс, қ/б,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местр (көктемгі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алық емтихан (Midterm exam) бағдарламас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уақыты</w:t>
      </w:r>
      <w:r>
        <w:rPr>
          <w:rFonts w:cs="Times New Roman" w:ascii="Times New Roman" w:hAnsi="Times New Roman"/>
          <w:sz w:val="28"/>
          <w:szCs w:val="28"/>
          <w:lang w:val="kk-KZ"/>
        </w:rPr>
        <w:t>: 8-ап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форма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ызша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100 балл;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080" w:hanging="51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уденттің шығармашылық ойлау қабілетін дамыт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080" w:hanging="513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-өрісін дамытып, жалпы дүниетанымын кеңейт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лгілі бір дәрежеде кәсіби саладағы ақпарат көздерімен (кітап, басылым,  желелік абономент) жұмыс жасауды меңгерт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ндық сөздік және компьютерлік мультимедианы, анықтамалық әдебиеттерді пайдалана білуге дағдыланды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Read the gi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ven text and do the reading tasks – </w:t>
      </w:r>
      <w:r>
        <w:rPr>
          <w:rFonts w:cs="Times New Roman" w:ascii="Times New Roman" w:hAnsi="Times New Roman"/>
          <w:b/>
          <w:i/>
          <w:sz w:val="28"/>
          <w:szCs w:val="28"/>
          <w:lang w:val="en-CA"/>
        </w:rPr>
        <w:t xml:space="preserve">30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л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 xml:space="preserve">Do the grammar tasks – </w:t>
      </w:r>
      <w:r>
        <w:rPr>
          <w:rFonts w:cs="Times New Roman" w:ascii="Times New Roman" w:hAnsi="Times New Roman"/>
          <w:b/>
          <w:i/>
          <w:sz w:val="28"/>
          <w:szCs w:val="28"/>
          <w:lang w:val="en-CA"/>
        </w:rPr>
        <w:t xml:space="preserve">30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л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 xml:space="preserve">Speak on the given topic – </w:t>
      </w:r>
      <w:r>
        <w:rPr>
          <w:rFonts w:cs="Times New Roman" w:ascii="Times New Roman" w:hAnsi="Times New Roman"/>
          <w:b/>
          <w:i/>
          <w:sz w:val="28"/>
          <w:szCs w:val="28"/>
          <w:lang w:val="en-CA"/>
        </w:rPr>
        <w:t xml:space="preserve">40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л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THEMES OF TOPICS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Having good health is more important than having a lot of mone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The best place to find accurate information about something is on the interne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lothes you wear are a reflection of what you are like as a pers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You can't judge people by the way they dress. Do you agree or disagre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ople’s manners are much worse nowadays than they were 50 years ag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uck is something you are born with. Some people are just ‘naturally’ luck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could be a world-class musician, what exactly would you choose to be?"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eather can affect the way we feel on a specific da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sport play an important role in your life? Why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up to date are you with what’s going on in the world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 about a time when you felt over the moon about some new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are the most common crimes in your city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k about an advert (or TV commercial) you lov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would you do to reduce crim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 about somebody you know who is very wis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before="0" w:after="0"/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before="0" w:after="0"/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center" w:pos="9639" w:leader="none"/>
        </w:tabs>
        <w:autoSpaceDE w:val="false"/>
        <w:spacing w:lineRule="auto" w:line="240" w:before="0" w:after="0"/>
        <w:ind w:left="567" w:hanging="283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phy R. English Grammar in Use. Second Edition. - Cambridge University Press, 20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center" w:pos="9639" w:leader="none"/>
        </w:tabs>
        <w:autoSpaceDE w:val="false"/>
        <w:spacing w:lineRule="auto" w:line="240" w:before="0" w:after="0"/>
        <w:ind w:left="567" w:right="99" w:hanging="283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Clive Oxenden, Christina Latham-Koenig, Paul Seligson. New English File. Upper-Intermediate Student’s Book. – Oxford University Press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31:00Z</dcterms:created>
  <dc:creator>User</dc:creator>
  <dc:description/>
  <dc:language>en-US</dc:language>
  <cp:lastModifiedBy>User</cp:lastModifiedBy>
  <dcterms:modified xsi:type="dcterms:W3CDTF">2018-11-18T05:31:00Z</dcterms:modified>
  <cp:revision>2</cp:revision>
  <dc:subject/>
  <dc:title/>
</cp:coreProperties>
</file>